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совете № _1__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 2022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№ 47 </w:t>
            </w:r>
          </w:p>
          <w:p>
            <w:pPr>
              <w:pStyle w:val="Normal"/>
              <w:spacing w:lineRule="auto" w:line="276"/>
              <w:ind w:left="-2093" w:firstLine="20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ого района </w:t>
            </w:r>
          </w:p>
          <w:p>
            <w:pPr>
              <w:pStyle w:val="Normal"/>
              <w:spacing w:lineRule="auto" w:line="276"/>
              <w:ind w:left="-2093" w:firstLine="20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Р.В.Степанов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47 комбинированного вид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жского района г.Казан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3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ая характеристика учреждения</w:t>
      </w:r>
    </w:p>
    <w:tbl>
      <w:tblPr>
        <w:tblW w:w="10885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825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МАДОУ документ, подтверждающий статус</w:t>
            </w:r>
          </w:p>
        </w:tc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47 комбинированного вида». Функционирует в статусе автономного учреждения с 01.10.200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А 108767, регистрационный № 8231 от 03 июля 2009 г. до 03 июля 2014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ц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 ведения образовательной деятельности Серия 16Л01 №0001991 от 10 апреля 2015 г.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а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 - Лицензия № ЛО-16-01-004643 от 26.11.2015г. Серия ЛО-01 0001357, Приложение к Лицензии Серия ЛО-01 0017759 от 26.11.2015г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вовой статус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ДОУ № 47 построено по типовому проекту в 1980г., кирпичное, двухэтажное, находится в удовлетворительном состоянии. Капитального ремонта не был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хозяйственная и образовательная деятельность МАДОУ осуществляются на основании Устава МАДОУ, утвержденного Комитетом земельных и имущественных отношений ИК МО г. Казани в 2015 году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дрес, телефон, факс, электронная почта, сайт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11, г. Казань, ул. Ферма-2, телефон/ факс (843) 261-62-64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ДОУ осуществляется на основе принципов единоначалия и самоуправления в соответствии с законом РФ «Об образовании» от 29 декабря 2012г. № 273-ФЗ и на основании Устава детского сада. Руководство МАДОУ № 47 осуществляет заведующий Степанова Реги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высшее, в должности заведующего МАДОУ № 47 с 01.02.2017 год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осуществляет контроль деятельности дошкольной организации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легиальными формами самоуправления МАДОУ являются: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собрание коллекти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ельный 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ип здания (краткая характеристика здания, территории)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типовое двухэтажное здание, имеет развитую систему коммуникаций, общая площадь по зданию составляет 1086 кв.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 озеленена по всему периметру различными видами деревьев и кустарников, имеются клумба, цветники, огоро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6 детских площадок с малыми формами и теневыми навесами, «зеленая зона», цветник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одель 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ощность детского сада – 6 групп. Структура и количество групп рассчитаны на 140 мес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мощность — 6 групп. Количество воспитанников - 181 ребенок (2022-2023 уч.год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ошкольном учре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6 групп, укомплектованных по возрастному принципу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(на 2022-2023 уч. год)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дошкольного возраста – 6, из них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адшая (с 3 до 4 лет) - 2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редняя (с 4 до 6 лет) - 2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детей старшего возраста (с 5 до 6 лет) - 1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детей подготовительного дошкольного возраста (с 6 до 7 лет) - 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ком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овых помещений для детей 3 - 7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/физкультурный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: медицинский кабинет, процедурны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атарского язы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жим работы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ежим работы МАДОУ № 47: с 7.00. до 19.00, выходные дни – суббота и воскресень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    - с 10,5 ч. пребыванием. Функционирует 1 группа по присмотру и уходу за детьми в вечернее время с 17.30 до 19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вила приёма в ДОУ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МАДОУ № 47 принимаются дети в возрасте с 3 до 7 лет в соответствии с протоколами комплектования ЕАИС "Электронный детский сад"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ная цель детского сада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образовательной деятельности с детьми 3 - 7 лет, направленной на развитие детей к 7 годам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социальной адаптации дете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знавательного,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аправлений и осуществление индивидуально-ориентированной педагогической, психологической помощи детям от 3 до 7 лет на основе мониторинга развития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гащение развивающей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с требованиями ФГОС ДО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материально-технической базы педагогического процесс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вательное развитие,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чевое развит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е развит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изическое развити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оритетные направления</w:t>
            </w:r>
          </w:p>
        </w:tc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речевое   развит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я недостатков в развитии детей с нарушениями в развитии реч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детском саде, педагогах, формах и содержании работы, новостях можно получить на сайте "Электронное образование в Республике Татарстан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https://edu.tatar.ru/priv/page85965.htm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о деятельности дошкольного учреждения в 2021 - 2022 уч.году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1 — 2022 учебного года в дошкольном учреждении был проведен   косметический ремонт и приобретены шкафчики для раздевальной группы «Йолдыз», косметический ремонт в раздевальных групп «Дуслык» и «Болгар», организовано рабочее место для охраны в холле первого этажа, произведен косметический ремонт групп, приобретены несколько кроватей в группы, холодильник, посуда и инвентарь для кухни и групп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се групповые комнаты оборудованы отдельными игровыми помещениями, спальнями. Каждая группа имеет свой вход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у педагогов и сотрудников имеется 6 ноутбуков и 2 компьютера, 1 музыкальный центр, 2 переносных экрана, 2 мультимедийных проектора.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хня (пищеблок) и прачечная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 «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блок состоит из процедурного кабинета, кабинета врача.  Имеется свидетельство о соответствии медицинского кабинета санитарным требованиям. В 2015 году была получена Лицензия на осуществление медицинской деятельности - Лицензия № ЛО-16-01-004643 от 26.11.2015г. Серия ЛО-01 0001357, Приложение к Лицензии Серия ЛО-01 0017759 от 26.11.2015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улочные участки находятся в удовлетворительно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Есть необходимость в оборудовании спортивной площадки и в ремонте или замене теневых навесов.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документов и СанПиН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безопасного пребывания детей </w:t>
      </w:r>
      <w:r>
        <w:rPr>
          <w:rFonts w:cs="Times New Roman" w:ascii="Times New Roman" w:hAnsi="Times New Roman"/>
          <w:bCs/>
          <w:sz w:val="28"/>
          <w:szCs w:val="28"/>
        </w:rPr>
        <w:t>детский сад оснащен средствами безопасност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опка тревожной сигнализ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лены камеры видео наблюдения по периметру здания и внутри ДОУ- 4 ш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вязи – телефо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пускного режима – магнитные замки на входных дверях и магнитные ключи к ни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ются первичные средства пожаротушения – огнетушител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еются паспорта антитеррористической защищенности, безопасн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 охраны: в штате детского сада 2 сторожа, днем охрана осуществляется при помощи сотрудников детского сад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ы паспорта безопасности (дорожной, пожарной, антитеррористической, охраны полицией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дошкольным учреждением осуществляется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ДОУ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ДОУ и профкомом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У;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документы (приказы, акты, положения, служебные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12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365"/>
        <w:gridCol w:w="1170"/>
        <w:gridCol w:w="840"/>
        <w:gridCol w:w="840"/>
        <w:gridCol w:w="825"/>
        <w:gridCol w:w="825"/>
        <w:gridCol w:w="1860"/>
      </w:tblGrid>
      <w:tr>
        <w:trPr>
          <w:cantSplit w:val="true"/>
        </w:trPr>
        <w:tc>
          <w:tcPr>
            <w:tcW w:w="3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ое разделение</w:t>
            </w:r>
          </w:p>
        </w:tc>
        <w:tc>
          <w:tcPr>
            <w:tcW w:w="43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оста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.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6 (младшая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5 (младшая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 (средняя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 (старшая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 (подготовительная к школе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4 (подготовительная к школе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 групп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групп – 2 группы логопедические, 2 группы - татарские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по которым осуществляется образовательная деятельность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2022 учебном году образовательная деятельность осуществлялась по основной образовательной программе дошкольного образования МАДОУ № 47, принятой на заседании педагогического совета (протокол № 1 от 28.08.2015г.), парциальным программами и методическим разработкам, рекомендованным МО и Н РФ и РТ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2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18"/>
        <w:gridCol w:w="6575"/>
      </w:tblGrid>
      <w:tr>
        <w:trPr>
          <w:trHeight w:val="7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для все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 груп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методическим темам воспитателей и специалистов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в группах</w:t>
            </w:r>
          </w:p>
        </w:tc>
      </w:tr>
      <w:tr>
        <w:trPr>
          <w:trHeight w:val="5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МАДОУ № 4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а) (программа по обучению татарскому языку детей дошкольного возраст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ая программа дошкольного образования (региональная составляющая)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тетради "Говорим по-татарски" для детей 4 - 5 ле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Н.Николаева парциальная программа «Юный эколог»</w:t>
            </w:r>
          </w:p>
        </w:tc>
      </w:tr>
      <w:tr>
        <w:trPr>
          <w:trHeight w:val="10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тетради "Говорим по-татарски" для детей 5 - 6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Б.Филичева, Г.В.Чиркина «Программа обучения и воспитания детей с фонетико-фонематическим недоразвитием речи (старшая группа детского сада)»</w:t>
            </w:r>
          </w:p>
        </w:tc>
      </w:tr>
      <w:tr>
        <w:trPr>
          <w:trHeight w:val="8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тетради "Говорим по-татарски" для детей 6-7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А. Каше, Т.Б.Филичева «Программа обучения детей с недоразвитием фонетического строя речи. Подготовительная к школе группа»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е программы и методики, в т.ч. "Физкультура в детском саду" (авт. Л. И. Пензулаева), "Занятия по физкультуре с детьми 3-7 лет" (авт.Е.Н. Вареник, С.Г. Кудрявцева, Н.Н. Сергиенко)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чные отчеты. </w:t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руппы здоровья дет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3.</w:t>
      </w:r>
    </w:p>
    <w:tbl>
      <w:tblPr>
        <w:tblW w:w="1085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645"/>
        <w:gridCol w:w="1655"/>
        <w:gridCol w:w="1655"/>
        <w:gridCol w:w="166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22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6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021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>
          <w:trHeight w:val="286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з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6%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16%</w:t>
            </w:r>
          </w:p>
        </w:tc>
      </w:tr>
      <w:tr>
        <w:trPr>
          <w:trHeight w:val="14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80,5%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83%</w:t>
            </w:r>
          </w:p>
        </w:tc>
      </w:tr>
      <w:tr>
        <w:trPr>
          <w:trHeight w:val="14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%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%</w:t>
            </w:r>
          </w:p>
        </w:tc>
      </w:tr>
      <w:tr>
        <w:trPr>
          <w:trHeight w:val="14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.5%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</w:t>
            </w:r>
          </w:p>
        </w:tc>
      </w:tr>
      <w:tr>
        <w:trPr>
          <w:trHeight w:val="14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                                    </w:t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по болезн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1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дры. Работа с кадрами.</w:t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кадрам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tbl>
      <w:tblPr>
        <w:tblW w:w="1061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50"/>
        <w:gridCol w:w="23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.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в т.ч. воспитатель по обучению татарскому язы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 ценз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tbl>
      <w:tblPr>
        <w:tblW w:w="11020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375"/>
        <w:gridCol w:w="3452"/>
        <w:gridCol w:w="40"/>
        <w:gridCol w:w="40"/>
        <w:gridCol w:w="40"/>
        <w:gridCol w:w="118"/>
        <w:gridCol w:w="40"/>
        <w:gridCol w:w="40"/>
        <w:gridCol w:w="40"/>
        <w:gridCol w:w="40"/>
        <w:gridCol w:w="30"/>
      </w:tblGrid>
      <w:tr>
        <w:trPr>
          <w:trHeight w:val="70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6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, %)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образование</w:t>
            </w:r>
          </w:p>
        </w:tc>
      </w:tr>
      <w:tr>
        <w:trPr>
          <w:trHeight w:val="29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-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85%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15%</w:t>
            </w:r>
          </w:p>
        </w:tc>
      </w:tr>
      <w:tr>
        <w:trPr>
          <w:trHeight w:val="29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-20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92%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%</w:t>
            </w:r>
          </w:p>
        </w:tc>
      </w:tr>
      <w:tr>
        <w:trPr>
          <w:trHeight w:val="29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2%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%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лификация педагогов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tbl>
      <w:tblPr>
        <w:tblW w:w="1075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0"/>
        <w:gridCol w:w="1260"/>
        <w:gridCol w:w="900"/>
        <w:gridCol w:w="855"/>
        <w:gridCol w:w="795"/>
        <w:gridCol w:w="960"/>
        <w:gridCol w:w="699"/>
        <w:gridCol w:w="748"/>
        <w:gridCol w:w="878"/>
        <w:gridCol w:w="692"/>
        <w:gridCol w:w="763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ес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х работ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аттес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аттестованных (присвоены категори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ле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0 ле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20 лет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а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а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а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755"/>
        <w:gridCol w:w="2127"/>
        <w:gridCol w:w="2126"/>
      </w:tblGrid>
      <w:tr>
        <w:trPr>
          <w:trHeight w:val="278" w:hRule="atLeast"/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за 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>
          <w:trHeight w:val="277" w:hRule="atLeast"/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курсы за 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омпьютерное тестирование за 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ысшую квалификационную катего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- графиком повышения квалификации и аттестации педагогических работников обучение на курсах повышения квалификации прошли 3 педагога. Информация о курсовой подготовке занесена в АИС "Электронный детский сад" в разделе "Повышение квалификации"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ивность педагогической деятельнос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tbl>
      <w:tblPr>
        <w:tblW w:w="1063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09"/>
        <w:gridCol w:w="2189"/>
      </w:tblGrid>
      <w:tr>
        <w:trPr>
          <w:trHeight w:val="8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едаг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0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йяр», Баданова Т.А., Нафикова Г.И., Фасхутдинова Р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еспубликанском уровне</w:t>
            </w:r>
          </w:p>
        </w:tc>
      </w:tr>
      <w:tr>
        <w:trPr>
          <w:trHeight w:val="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Театр Йолдызлар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 малае, татар кызчыгы», Шавалиева Амина, Баданова Т.А., Нафикова Г.И., Фасхутдинова Р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район, город - участие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Юный экскурсовод», Кузнецова Э.Р., Портнова С.В., Фасхутдинова Р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узыкальная семья», Баданова Т.А., Нафикова Г.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емейного чтения «Туган телем-минем горурлык!», Нафикова Г.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номинации 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е пение», Бадан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ские проталинки», Баданова Т.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озвездием Пушкина и Тукая», все воспитатели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дипломанты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узыкальных руководителей г.Казани «Педагогическая лаборатория музыкального руководителя ДОО», Баданова Т.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о-юношеский конкурс театрализованных представлений, Баданова Т.А., Кузнецова Э.Р., Портнова С.В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мероприятий годового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задач Годового пл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оллективом МАДОУ №47 на 2021-2022 учебный год были поставлены следующие годов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работы по полилингвальному образованию дошкольников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истематизировать работу по сохранению, поддержанию и обогащению здоровья, и профилактике основ безопасной жизнедеятельности субъектов педагогического процесса через</w:t>
        <w:tab/>
        <w:t>организацию</w:t>
        <w:tab/>
        <w:t>здоровьесберегающей</w:t>
        <w:tab/>
        <w:t>среды</w:t>
        <w:tab/>
        <w:t>в</w:t>
        <w:tab/>
        <w:t>ДОУ.</w:t>
      </w:r>
    </w:p>
    <w:p>
      <w:pPr>
        <w:pStyle w:val="Style22"/>
        <w:numPr>
          <w:ilvl w:val="1"/>
          <w:numId w:val="4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должать работу по созданию развивающей предметно-пространственной среды в соответствии с ФГОС ДО. </w:t>
      </w:r>
    </w:p>
    <w:p>
      <w:pPr>
        <w:pStyle w:val="Style22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ля решения первой задачи в ДОУ проводится систематическая работа.  В ДОУ созданы все условия для успешного усвоения детьми русского и татарского языков. Педагогические работники детского сада совместно проводят работу по приобщению детей дошкольного возраста к языку в игровой форме. Если раньше в преподавании языков доминировали академичность, теория, то сейчас идет обращение к практике ориентированности, мультимедийности, обучения с помощью игр, сказок, мультфильмов. То есть дети теперь учатся играя. Игра – естественная форма детского существования. И самый прямой путь к достижению взаимопонимания с ребенком лежит через игровое действие.</w:t>
      </w:r>
    </w:p>
    <w:p>
      <w:pPr>
        <w:pStyle w:val="Style22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поддерживают интерес к игре при сохранении положительно окрашенного эмоционального фона на занятии. Поэтому дети на занятиях не утомляются, раскрепощены, сохраняют заинтересованность. Чем более комфортны условия на занятиях, тем интенсивнее происходит усвоение языка. Игра с детьми требует от воспитателя высокого профессионализма, пробуждения многих способностей и талантов. Специалисты, работающие в ДОУ, имеют высокий образовательный уровень, постоянно повышают квалификацию на разных семинарах.</w:t>
      </w:r>
    </w:p>
    <w:p>
      <w:pPr>
        <w:pStyle w:val="Style22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деятельность показала большую популярность проводимой работы среди родителей, так как их дети без ущерба для здоровья, без интеллектуальных перегрузок изучают язык. Параллельно с изучением языка дети знакомятся с национальными праздниками, обычаями, кухней, одеждой, героями народных и литературных сказок. </w:t>
      </w:r>
    </w:p>
    <w:p>
      <w:pPr>
        <w:pStyle w:val="Style22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школьного возраста воспитываются в среде с национальным колоритом, знакомятся со сказками, стихами, загадками слушают народные песни, играют, учатся исполнять национальные танцы. Эти задачи осуществляются не только на занятии по обучению языку, но и реализуются в изобразительной деятельности, самостоятельной художественной деятельности. Огромная роль принадлежит декоративно-прикладному искусству, музыке, ознакомлению с народными обычаями, традициями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овых есть уголок, где присутствуют детские книжки на татарском языке, есть куклы в национальных костюмах, висит карта Республики Татарстан. Кроме того, используются разнообразные предметы для обучения: тематические карточки, игрушки, дидактические игры, строительные кубики, фигурки животных, птиц, пазлы, рамки вкладыши и так далее. Среда также создается вместе с детьми – это творческие работы детей, которые используются в качестве наглядного материала (тематические словарики из рисунков детей, книжки-малышки, коллективные аппликации по тематике, лепка предметов). В детском саду во всех группах создана определенная языковая среда для обучения детей татарскому языку. Совместные мероприятия с родителями, литературные праздники, конкурсы чтецов, викторины - все это способствовало увеличению интереса к языку. В системе проводятся с детьми праздники и развлечения: «Навруз», «Карга боткасы», «Сабантуй».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жно сделать вывод: работа по выполнению закона о государственных языках РТ ведется в системе и планомер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частые затруднения встречаются у дошкольников в использовании татарской разговорной речи в режимных моментах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Систематизировать работу по сохранению, поддержанию и обогащению здоровья, и профилактике основ безопасной жизнедеятельности субъектов педагогического процесса через организацию здоровьесберегающей среды в ДОУ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здоровья воспитанников всегда было приоритетной задачей нашего детского сада. Для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вленной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следующие мероприятия: мастер-классы «Использование здоровьесберегающих технологий в режиме дня» (воспитатель Шакирова И.Б.) и «Оздоровительный характер музыки» (музыкальный руководитель Баданова Т.А.). Организованна выставка картотек, игр и пособий по физическому развитию дошкольников. Воспитатели всех возрастных групп провели консультации для родителей по следующим темам: «Здоровые дети в здоровой семье», «Здоровьесбережение детей дошкольного возраста». Теме оздоровления воспитанников был посвящен педсовет № 4 «Здоровьесбережение – ключевой момент нового педагогического мышления», в рамках которого был подведен анализ заболеваемости в ДО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обсуждались условия, созданные для здоровьесбережения в каждой возрастной группе. В каждой группе созданы условия, способствующие охране жизни и здоровья детей, обеспечивающие нормальный уровень физической подготовленности в соответствии с индивидуальными особенностями.  Имеются физкультурные уголки, оборудованные разнообразным спортивно-игровым инвентарем. Наряду с традиционным оборудованием имеется нетрадиционное оборудование. По планам педагогов ежедневно проводятся мероприятия, способствующие активизации двигательной деятельности. Систематически проводятся: образовательная деятельность по образовательной области «Физическое развитие», прогулки, подвижные игры на прогулках, физкультминутки. Мониторинг достижения детьми планируемых результатов – оценка интегративного качества: физически развитый, овладевший основными культурно-гигиеническими навыками проводится два раза в год. Вся работа по физическому воспитанию детей строится с учетом физической подготовленности детей и имеющихся отклонений в состоянии здоровья.  Наглядная информация для родителей в группах представлена довольно разнообразная, красочная, эстетически выполненна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разъяснять родителям важность посещения детьми кружков физкультурно-спортивной направленности. Привлекать родителей к участию в совместных с детьми физкультурных праздниках и других мероприятиях, организуемых в детском саду, районе, городе.</w:t>
      </w:r>
    </w:p>
    <w:p>
      <w:pPr>
        <w:pStyle w:val="Style22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ы следующие формы оздоровительной работы: артикуляционная гимнастика, корригирующая гимнастика после сна. Дошкольники проходят медицинский осмотр, систематически проводится комплексная диагностика уровня физического развития и состояния здоровья дошкольников. В ДОУ имеется процедурный кабинет, изолятор. Медицинское обслуживание детей обеспечивается медицинским персоналом учреждения: старшая медсестра, а также медицинским персоналом детской поликлиники № 11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и медицинский персонал ежегодно проводят оценку физического развития детей. За последние три года отмечается увеличение процента детей с высоким уровнем физического развития. На физкультурных занятиях подсчитывалась моторная плотность. В начале года моторная плотность составила 72-75%, в конце учебного года - 80-87%. Так же использовались физкультминутки во время образовательной деятельности, организовывалась двигательная активность детей на свежем воздухе, проводились спортивные развлечения.</w:t>
      </w:r>
    </w:p>
    <w:p>
      <w:pPr>
        <w:pStyle w:val="Style22"/>
        <w:pBdr/>
        <w:jc w:val="both"/>
        <w:rPr/>
      </w:pPr>
      <w:bookmarkStart w:id="0" w:name="bookmark8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АДОУ «Детский сад №47» в течение 2021-2022 учебного года осуществлялся ежедневный контроль з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м сотрудниками инструкций по охране жизни и здоровья детей, проведением оздоровительных мероприятий. В целях подготовки к неблагоприятному осенне-зимнему периоду года, по согласованию с родителями была проведена вакцинация против гриппа детям и сотрудникам. </w:t>
      </w:r>
    </w:p>
    <w:p>
      <w:pPr>
        <w:pStyle w:val="Style22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врачом и старшей медсестрой медицинских карт воспитанников, позволяют сделать вывод, что количество абсолютно здоровых детей с каждым годом уменьшается, в тоже время количество детей, рискующих приобрести какие-либо отклонения в состоянии здоровья растет. Это указывает на необходимость продолжения работы по привитию детям здорового образа жизни и проведения профилактических мероприятий. Вызывает тревогу общая статистика ухудшения здоровья поступающих в детский сад детей, в связи с чем не теряют актуальность задачи по взаимодействию с семьями воспитанников по вопросам физического развития и укрепления здоровья детей, развитию основных видов движений, физических качеств – ловкости, выносливости, формирование навыков здорового образа жизни. 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м учебном году работа по физическому воспитанию и развитию детей будет продолжена. 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Продолжать работу по созданию развивающей предметно-пространственной среды в соответствии с ФГОС ДО. 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ой задачи проведены следующие мероприят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ический совет на тему: «Организация РППС как условие качества образовательного процесса», на котором обсудили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ю и практику «РППС ДОО»; смотры: открытый просмотр «Готовность групп к новому учебному году. Оформление групповых помещений, родительских уголков», «Организация РППС с учетом ФГОС дошкольного образования», смотр-конкурс центров активности</w:t>
      </w:r>
      <w:r>
        <w:rPr>
          <w:color w:val="000000"/>
          <w:sz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мотр оформление участка к летнему оздоровительному периоду; консультация для педагогов «Развивающая предметно-пространственная среда – необходимое условие для физического, эстетического, познавательного и социального развития ребёнка»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в МАДОУ д/с № 47с учё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Предметно – пространственная среда МАДОУ д/с № 47 соответствует возрасту воспитанников, согласно ФГОС ДО, а также их актуальным и индивидуальным особенностям, особенностям детского восприятия; пространство оснащено средствами обучения и воспитания, игровыми, спортивными, оздоровительным оборудованием, инвентарем и материалами в свободном доступе для детей. Воспитание и обучение дошкольников, их деятельность строится на основе учета возможностей, предупреждения интеллектуальных, физических и нервноэмоциональных перегрузок, отрицательно сказывающихся на их физическом и психическом здоровье. Особое внимание уделяется безопасному нахождению детей в группе, возможности безопасно играть и заниматься образовательной деятельностью. Вся мебель в группах и в зонах активности крепится к стенам; мебель расположена так, чтобы у детей было достаточно места для активной деятельности (двигательной, игровой, образовательной)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 оснащено необходимой мебелью, оборудованием, играми и игрушками в соответствии с возрастными особенностями и требованиями программы. Все пространство предметно – развивающей среды группы безопасно, соответствует санитарно – гигиеническим требованиям, правилам пожарной безопасности. В группах педагоги организовали различные пространства (для игры, конструирования, уединения и пр.), наполненные разнообразными материалами, играми, игрушками и оборудованием, обеспечивающими свободный выбор детей. Развивающая среда во всех группах современна, интересна, эстетична. В построении развивающего пространства всех возрастных групп учитывался принцип интеграции различных по содержанию видов деятельности. Групповые помещения условно разделены на центры.</w:t>
      </w:r>
    </w:p>
    <w:p>
      <w:pPr>
        <w:pStyle w:val="Style22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оформлены информационные уголки, из которых они узнают о жизнедеятельности группы (режим дня, расписание ОД) проводимых мероприятиях. Получают необходимую информацию (советы, рекомендации, консультации, памятки) от воспитателей о воспитании, образовании и развитии детей. Особенно уделено особое внимание темам по пожарной безопасности и ПДД. Таким образом, предметно-пространственная среда, окружающая детей в детском саду, обеспечивает безопасность их жизни, способствует укреплению здоровья и закаливанию организма каждого их них, а также стимулирует детей к развитию познавательных и художественно-эстетических способностей.</w:t>
      </w:r>
    </w:p>
    <w:p>
      <w:pPr>
        <w:pStyle w:val="Style22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в нашем детском саду остается проблема оснащения прогулочных игровых площадок. В этом учебном году произведена замена двух теневых навесов на новые, необходимо заменить еще четыре. А также созрела необходимость замены устаревшего игрового оборудования, МАФов и организация спортивной площадки.</w:t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8. Итоги промежуточного мониторинга освоения 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программы дошкольного образования   и проявления целевых ориентиров в деятельности детей за 2021– 2022 учебный год</w:t>
      </w:r>
    </w:p>
    <w:p>
      <w:pPr>
        <w:pStyle w:val="Normal"/>
        <w:ind w:left="110"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0"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освоения основной образовательной программы дошкольного образования проводится во всех возрастных группах 2 раза в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10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1"/>
        <w:gridCol w:w="134"/>
        <w:gridCol w:w="1745"/>
        <w:gridCol w:w="52"/>
        <w:gridCol w:w="1332"/>
        <w:gridCol w:w="361"/>
        <w:gridCol w:w="1747"/>
        <w:gridCol w:w="2074"/>
        <w:gridCol w:w="811"/>
      </w:tblGrid>
      <w:tr>
        <w:trPr>
          <w:trHeight w:val="286" w:hRule="atLeast"/>
        </w:trPr>
        <w:tc>
          <w:tcPr>
            <w:tcW w:w="11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дная информация по мониторинг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нача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1-2022 учебного года.</w:t>
            </w:r>
          </w:p>
        </w:tc>
      </w:tr>
      <w:tr>
        <w:trPr>
          <w:trHeight w:val="286" w:hRule="atLeast"/>
        </w:trPr>
        <w:tc>
          <w:tcPr>
            <w:tcW w:w="11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ind w:left="434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9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%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 детей во всех возрастных группах позволила воспитателям и специалистам выделить проблемы в работе, определить основные направления в собственной образовательной деятельности, объединить составить план индивидуальной работы с детьми, в соответствии с которым осуществлять дальнейш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1"/>
        <w:gridCol w:w="134"/>
        <w:gridCol w:w="1745"/>
        <w:gridCol w:w="52"/>
        <w:gridCol w:w="1332"/>
        <w:gridCol w:w="361"/>
        <w:gridCol w:w="1747"/>
        <w:gridCol w:w="2074"/>
        <w:gridCol w:w="811"/>
      </w:tblGrid>
      <w:tr>
        <w:trPr>
          <w:trHeight w:val="286" w:hRule="atLeast"/>
        </w:trPr>
        <w:tc>
          <w:tcPr>
            <w:tcW w:w="110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дная информация по мониторингу на конец 2020-2021 учебного года.</w:t>
            </w:r>
          </w:p>
        </w:tc>
      </w:tr>
      <w:tr>
        <w:trPr>
          <w:trHeight w:val="286" w:hRule="atLeast"/>
        </w:trPr>
        <w:tc>
          <w:tcPr>
            <w:tcW w:w="11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ind w:left="434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%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конце учебного года было обследовано 165 детей. В целом по детскому саду освоение общеобразовательной программы ДО составило 89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психологической готовности детей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ы №5,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етей: 6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едованных: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530"/>
        <w:gridCol w:w="1590"/>
        <w:gridCol w:w="1365"/>
        <w:gridCol w:w="4323"/>
      </w:tblGrid>
      <w:tr>
        <w:trPr/>
        <w:tc>
          <w:tcPr>
            <w:tcW w:w="1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5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5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 уровень</w:t>
            </w:r>
          </w:p>
        </w:tc>
        <w:tc>
          <w:tcPr>
            <w:tcW w:w="13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3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2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ь картинку» Кравцова Е.Е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исуй фигуры» Бендер Л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ем и рисуем» Тихомирова Л.Ф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вание фигур» Богданова Т.Г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фровка» Векслер Д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ели на группы» Ермолаева М.В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ий диктант» Нижегородцева В.Н., Шадриков В.Д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диагностического исследования выпускников ДОУ, можно сделать вывод, что все 64 ребенка имеют достаточный уровень психологической готовности к школ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ализация программы по обучению детей татарскому языку (проекты "Говорим по-татарски"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атарча сөйләшәбез», «Туган </w:t>
      </w:r>
      <w:r>
        <w:rPr>
          <w:rFonts w:cs="Times New Roman" w:ascii="Times New Roman" w:hAnsi="Times New Roman"/>
          <w:b/>
          <w:sz w:val="28"/>
          <w:szCs w:val="28"/>
        </w:rPr>
        <w:t>тел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 сөйләшәбез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 дошкольном учреждении осуществлялась системная работа по изучению татарского языка в соответствии с Федеральным законом "Об образовании в РФ», с законом РТ «О языках народов РТ», «Методическими рекомендациями по организации обучения детей татарскому (русскому) языку в дошкольных учреждениях» по учебно-методическому комплекту по обучению детей татарскому языку. В образовательную деятельность включены все участники образовательного процесса. 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информирования родителей о ходе образовательного процесса в</w:t>
      </w:r>
      <w:r>
        <w:rPr>
          <w:rFonts w:cs="Times New Roman" w:ascii="Times New Roman" w:hAnsi="Times New Roman"/>
          <w:sz w:val="28"/>
          <w:szCs w:val="28"/>
        </w:rPr>
        <w:t xml:space="preserve"> каждой возрастной группе есть стенды с содержанием тематических блоков, с материалом, который дети проходят в детском саду, с рекомендациями для домашних занятий. Это позволяет держать в курсе процесса обучения родителей воспитанников. 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была проведена работа согласно планированию: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 для родителей младших групп;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;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одительских собраниях воспитателя по обучению татарскому языку по теме «Изучаем татарский язык»;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 детей младших групп о необходимости привития любви к татарскому языку подрастающему поко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участию в национальных праздничных мероприятиях.</w:t>
      </w:r>
    </w:p>
    <w:p>
      <w:pPr>
        <w:pStyle w:val="Style2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учением русскоязычных детей татарскому языку охвачены дети из 2 групп старшего и 1 группы подготовительного к школе дошкольного возраста — 82</w:t>
      </w:r>
      <w:r>
        <w:rPr>
          <w:rFonts w:cs="Times New Roman" w:ascii="Times New Roman" w:hAnsi="Times New Roman"/>
          <w:sz w:val="28"/>
          <w:szCs w:val="28"/>
        </w:rPr>
        <w:t xml:space="preserve"> ребенка. В средних и младших группах организуются игры на татарском языке в режиме дня. </w:t>
      </w:r>
    </w:p>
    <w:p>
      <w:pPr>
        <w:pStyle w:val="Normal"/>
        <w:tabs>
          <w:tab w:val="clear" w:pos="709"/>
          <w:tab w:val="left" w:pos="891" w:leader="none"/>
          <w:tab w:val="left" w:pos="964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активно использовались аудио и видео материалы, дидактические игры, игровые приемы и сюжеты. Дети активно участвовали в конкурсном движении: учили и рассказывали стихи и прозу на татарском языке, рисовали любимых героев из произведений татарских авторов, мастерили поделки. Шавалиева Амина из группы «Болгар» заняла первое место в районном этапе городского конкурса «Татар малае, татар кызчыгы» и очень достойно выступила в городском этапе и была удостоена звания победителя в номин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«….».</w:t>
      </w:r>
      <w:r>
        <w:rPr>
          <w:rFonts w:cs="Times New Roman" w:ascii="Times New Roman" w:hAnsi="Times New Roman"/>
          <w:sz w:val="28"/>
          <w:szCs w:val="28"/>
        </w:rPr>
        <w:t xml:space="preserve"> Готовили к конкурсу участницу педагоги: Нафикова Г.И., Баданова Т.А., Фасхутдинова Р.А., Вафина Г.З. Амина в ходе конкурсных испытаний продемонстрировала отличное знание языка и народных обычаев, а также традиций своей семьи. Девочка продемонстрировала свои таланты в выпекании татарского национального блюда «Чак-чак» и в вышивании.</w:t>
      </w:r>
    </w:p>
    <w:p>
      <w:pPr>
        <w:pStyle w:val="Normal"/>
        <w:tabs>
          <w:tab w:val="clear" w:pos="709"/>
          <w:tab w:val="left" w:pos="891" w:leader="none"/>
          <w:tab w:val="left" w:pos="964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детей приняли участие в ежегодном конкурсе чтецов «Под созвездием Пушкина и Тукая», где читали наизусть произведения великих поэтов.</w:t>
      </w:r>
    </w:p>
    <w:p>
      <w:pPr>
        <w:pStyle w:val="Normal"/>
        <w:tabs>
          <w:tab w:val="clear" w:pos="709"/>
          <w:tab w:val="left" w:pos="891" w:leader="none"/>
          <w:tab w:val="left" w:pos="964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о в обучении детей татарскому языку существует проблема в диалоговом общении на татарском языке. Поэтому педагогам предстоит продумать условия и формы деятельности для развития коммуникативных навыков детей.</w:t>
      </w:r>
    </w:p>
    <w:p>
      <w:pPr>
        <w:pStyle w:val="Normal"/>
        <w:spacing w:lineRule="exact" w:line="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6" w:leader="none"/>
        </w:tabs>
        <w:spacing w:lineRule="auto" w:line="276"/>
        <w:ind w:left="1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были получены следующие результат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12</w:t>
      </w:r>
    </w:p>
    <w:tbl>
      <w:tblPr>
        <w:tblW w:w="1041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80"/>
        <w:gridCol w:w="1273"/>
        <w:gridCol w:w="1281"/>
        <w:gridCol w:w="1273"/>
        <w:gridCol w:w="1281"/>
        <w:gridCol w:w="1664"/>
      </w:tblGrid>
      <w:tr>
        <w:trPr>
          <w:trHeight w:val="5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5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кт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пр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кт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пр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3,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7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%</w:t>
            </w:r>
          </w:p>
        </w:tc>
      </w:tr>
      <w:tr>
        <w:trPr>
          <w:trHeight w:val="5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9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%</w:t>
            </w:r>
          </w:p>
        </w:tc>
      </w:tr>
      <w:tr>
        <w:trPr>
          <w:trHeight w:val="60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детскому са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4%\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итогового мониторинга и анализа деятельности можно отметить положительную динамику усвоения программного материала. Дошкольники на поставленные вопросы отвечают, владеют словарным запасом в объем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по детям – логоп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детям с нарушениями речи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13.</w:t>
      </w:r>
    </w:p>
    <w:tbl>
      <w:tblPr>
        <w:tblW w:w="1057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46"/>
        <w:gridCol w:w="851"/>
        <w:gridCol w:w="932"/>
        <w:gridCol w:w="1076"/>
        <w:gridCol w:w="902"/>
        <w:gridCol w:w="984"/>
        <w:gridCol w:w="1148"/>
        <w:gridCol w:w="949"/>
        <w:gridCol w:w="156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р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л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  детей в 2021 году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обучение в массовой школе    – 8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совом детском саду     -  10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т обучение         -   16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и                                  -   3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бота с родителями.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велась непрерывно в течение всего учебного года в рамках родительских собраний, открытых показов образовательной деятельности и мероприятий, привлечении к конкурсам, выставкам, подготовке к открытым мероприятиям, в совместной работе со специалистами, в ходе индивидуальных консультаций специалистов и воспитателей, в виде консультаций по запросу самих родителей.    Работа с родителями проходила по годовому плану. Был проведен ряд мероприятий следующего содержания:</w:t>
        <w:br/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одительское собрание,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родителями,</w:t>
      </w:r>
    </w:p>
    <w:p>
      <w:pPr>
        <w:pStyle w:val="Style20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спортивных соревновани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к участию в традиционных праздничных мероприятиях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у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запланированные мероприятия в связи с неблагоприятной эпидемиологической пришлось провести в он-лайн режиме или же без присутствия родителей. Так, традиционный праздник «День Победы» пришлось трансформировать в интернет-форматное мероприятие «Бессмертный полк». Дети с помощью родителей рассказывали  истории героев своей семьи, об их подвигах как на фронтах Великой Отечественной, так и в тыл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ускной», «День защиты детей», «Сабантуй» в этом году прошли без участия родителей, родители смогли увидеть репортажи и видео-фильмы с праздников.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я «Готовность детей подготовительной группы к обучению в школ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папок и стен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доровый образ жизни всей семье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детей к детскому саду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и, будьте бдительны!»,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на дорогах».</w:t>
      </w:r>
    </w:p>
    <w:p>
      <w:pPr>
        <w:pStyle w:val="Style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новляемые стенды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глядной информацией в группах, информационная доступность в сети Интернет, возможность прямого общения с коллективом детского сада, позволили поднять на более высокий уровень качество работы с родител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анкетирования родителей показал, что 96% родителей удовлетворены качеством услуг МАДОУ, 98% - внимательным отношением к их ребенку на занятии, 97% - уровнем реализации основной  общеобразовательной программы, 88% - организацией работы по оздоровл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 анкетирования родители положительно оценивают условия, созданные для пребывания детей, проявляют осведомленность о формах, методах, содержании педагогической работы учреждения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необходим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вести системную работу по формированию профессиональной и педагогической компетентности педагог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ю организационно – метод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  в целях качественной организации образовательной деятельности с детьми и участия в инновационной работе в соответствии с ФГОС ДО, в т.ч. реализации программы обучения татарскому языку («Говорим по–татарски» Зариповой З. М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уган </w:t>
      </w:r>
      <w:r>
        <w:rPr>
          <w:rFonts w:cs="Times New Roman" w:ascii="Times New Roman" w:hAnsi="Times New Roman"/>
          <w:sz w:val="28"/>
          <w:szCs w:val="28"/>
        </w:rPr>
        <w:t>телд</w:t>
      </w:r>
      <w:r>
        <w:rPr>
          <w:rFonts w:cs="Times New Roman" w:ascii="Times New Roman" w:hAnsi="Times New Roman"/>
          <w:sz w:val="28"/>
          <w:szCs w:val="28"/>
          <w:lang w:val="tt-RU"/>
        </w:rPr>
        <w:t>ә сөйләшәбез</w:t>
      </w:r>
      <w:r>
        <w:rPr>
          <w:rFonts w:cs="Times New Roman" w:ascii="Times New Roman" w:hAnsi="Times New Roman"/>
          <w:sz w:val="28"/>
          <w:szCs w:val="28"/>
        </w:rPr>
        <w:t xml:space="preserve">» Хазратовой Ф.В.; и др.) и этнокультурного компонента;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едагогов к распространению опыта работы на всех уровнях, в т.ч. в конкурсном движе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созданию и обеспечению условий сохранения и укрепления психического и физического здоровья и благополучия дет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аботу по формированию сообщества педагогов, детей и родителей в целях обеспечения социального партнерства, включения родителей в образовательный процес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осуществлению эффективного сотрудничества с родительской общественностью.</w:t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ируя, выполнение годовых задач и программу развития МАДОУ №47, а также из наблюдения за педагогическим процессом и деятельностью педагогов, на следующий 2022-2023 учебный год выдвинуты задачи и пути их реализации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РАБОТЫ на 2022-2023 уч.год:</w:t>
      </w:r>
    </w:p>
    <w:p>
      <w:pPr>
        <w:pStyle w:val="TextBody"/>
        <w:pBdr/>
        <w:spacing w:lineRule="auto" w:line="240" w:before="0" w:after="0"/>
        <w:jc w:val="center"/>
        <w:rPr/>
      </w:pPr>
      <w:r>
        <w:rPr/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965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формы и методы работы по полилингвальному образованию дошкольников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работу по сохранению, поддержанию и обогащению здоровья, и профилактике основ безопасной жизнедеятельности субъектов педагогического процесса через</w:t>
              <w:tab/>
              <w:t>организацию</w:t>
              <w:tab/>
              <w:t>здоровьесберегающей</w:t>
              <w:tab/>
              <w:t>среды</w:t>
              <w:tab/>
              <w:t>в</w:t>
              <w:tab/>
              <w:t>ДОУ.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работу по созданию развивающей предметно-пространственной среды в соответствии с ФГОС ДО.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о – методическая работа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Е СОВЕТЫ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445"/>
        <w:gridCol w:w="1425"/>
        <w:gridCol w:w="278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педагогических совето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едсовет № 1. Установочный «Перспективы работы ДОУ на 2022-2023 уч.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тоги летней оздоровительной работы ДО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тверждение годового плана на 2022 – 2023 учебный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дня, расписания 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верждение программ специалистов и  платных дополнительных образовательных услуг, графика работы кружков, сек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ттестация  2022-2023 год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 качества подготовки групп к  учебному году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оработка нормативно-правовых и локальных документов, внедрение  ФГОС  ДО в образовательно-воспитательный процесс с дошкольниками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/>
            </w:pPr>
            <w:r>
              <w:rPr>
                <w:color w:val="000000"/>
                <w:sz w:val="28"/>
              </w:rPr>
              <w:t>28.08.22г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ь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едсовет №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вышение профессиональных компетенций педагогов в полилингв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новные аспекты работы воспитателя в условиях внедрения профессионального стандарта. Проблемы и их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ртрет педагога 21 ве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тоги промежуточного мониторинга психологической готовности к обучению в школе детей старшего дошкольного возраста. Результаты и рекоменд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фессиональные компетенции и пути их разв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тоги оперативного и тематического контро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кущие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тестац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окальные докумен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 т.п.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2г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о обучению татарскому языку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едсовет №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Тема: «Организация РППС как условие качества образовательного процесс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педсовета №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тоги смотра «Организация РППС с учетом ФГОС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ППС ДОУ» теория и прак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Рабочие вопро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г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,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Педсовет № 4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Валеологическое воспитание и образование дошкольников в свете современных требований и условий ДОУ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Анализ решений педсовета №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«Здоровьесбережение – ключевой момент нового педагогического мыш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Формирование безопасного поведения на дорогах детей дошкольного возраста посредством интеграции образовательных обла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Презентация проектов по ПД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заболевае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ешение текущих вопросов. Нормативные документы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3г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,</w:t>
            </w:r>
          </w:p>
          <w:p>
            <w:pPr>
              <w:pStyle w:val="Style22"/>
              <w:pBdr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едсовет № 5. Итоговый:</w:t>
            </w:r>
          </w:p>
          <w:p>
            <w:pPr>
              <w:pStyle w:val="Style22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ценка деятельности коллектива по результатам 2021-2022 учебного года.</w:t>
            </w:r>
          </w:p>
          <w:p>
            <w:pPr>
              <w:pStyle w:val="Style22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полнение годовых задач. Отчёт педагогов о выполнении образовательной программы в соответствии с требованиями ФГОС ДО.</w:t>
            </w:r>
          </w:p>
          <w:p>
            <w:pPr>
              <w:pStyle w:val="Style22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тоги мониторинга детей по усвоению Общеобразовательной программы МА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годового плана на 2023-2024 учебный год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нятие плана летней оздоровительной работы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знакомление с нормативными документами</w:t>
            </w:r>
          </w:p>
          <w:p>
            <w:pPr>
              <w:pStyle w:val="Normal"/>
              <w:pBdr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ект решения педагогического сове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/>
            </w:pPr>
            <w:r>
              <w:rPr>
                <w:color w:val="000000"/>
                <w:sz w:val="28"/>
              </w:rPr>
              <w:t>Май 2023г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И ДЛЯ ПЕДАГОГ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5670"/>
        <w:gridCol w:w="1470"/>
        <w:gridCol w:w="255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pBdr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консультации для педагогов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для воспитателей младшей группы по вопросам воспитания и развития в период адаптаци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по вопросам аттестации (ознакомление с нормативными документами, работа в системе - выбор курсов, внесение изменений в личном кабинете и т.д.)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предметно-пространственная среда – необходимое условие для физического, эстетического, познавательного и социального развития ребёнк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по подготовке к аттестации (проверка заявления, карты результативности, подтверждающих документов и пр.) Подача заявлений.  </w:t>
            </w:r>
          </w:p>
          <w:p>
            <w:pPr>
              <w:pStyle w:val="Style22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тестированию в эл.системе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питате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и с воспитателями и педагогами по результатам оперативного контроля, запросу педагогов, по организации и осуществлению ОД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циальные условия для детей с ОВЗ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 старший 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рганизация и проведение ОД по изобразительной деятельности </w:t>
            </w:r>
          </w:p>
          <w:p>
            <w:pPr>
              <w:pStyle w:val="Style22"/>
              <w:pBdr/>
              <w:rPr>
                <w:rFonts w:eastAsia="Liberation Serif;Times New Roman" w:cs="Liberation Serif;Times New Roman"/>
                <w:color w:val="000000"/>
                <w:sz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Э.Р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ерапевтические сказки как средство развития и профилактики эмоциональной сферы детей дошкольного возраста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ртнова С.В.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сультации по результатам оперативного контроля и запросам педагогов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 старший 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ции по результатам оперативного контроля и запросам педагогов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опасность детей на прогулке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медсестра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тов ли дошкольник к школе?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-май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тнова С.В.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Ы - ПРАКТИКУ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6174"/>
        <w:gridCol w:w="1097"/>
        <w:gridCol w:w="242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и содержание семинара-практикум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учающий семинар по татарскому языку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и адаптации. Работа педагога по обеспечению психоэмоционального здоровья в условиях адаптации к детскому саду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едтехнологий для обучения детей пересказу, творческому рассказыванию и сочинительств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активных форм работы в образовательной деятельности. Познавательное развитие (ФЭМП)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а И.Б., Гумерова Ф.Н., Кузнецова Э.Р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ЛЕКТИВНЫЕ ПРОСМОТРЫ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НОЕ ПОСЕЩЕНИЕ ПЕДАГОГОВ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5631"/>
        <w:gridCol w:w="1449"/>
        <w:gridCol w:w="261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и содержание мероприятия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ый просмотр «Готовность групп к новому учебному году». Оформление групповых помещений, родительских уголко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питатель, заведующий,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смотр ООД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. года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, воспита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заимопосе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ежимных моментов по использованию эффективных методов и приемов по закреплению татарских сл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. года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 по обучению тат.языку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ОТРЫ – КОНКУРС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5490"/>
        <w:gridCol w:w="1305"/>
        <w:gridCol w:w="29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«Подготовка РППС групп к новому учебному году»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"Дары осени". Выставка творческих работ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мочка любимая моя» Выставка стенгазет, посвященная Дню Матер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"Наряд для елочки". Выставка новогодних игрушек </w:t>
            </w:r>
          </w:p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чтецов "Поэзия детства"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>
                <w:color w:val="000000"/>
                <w:sz w:val="28"/>
              </w:rPr>
              <w:t>Смотр-конкурс центров активност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оформление группы и участка д/с к новогоднему праздник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>
                <w:color w:val="000000"/>
                <w:sz w:val="28"/>
              </w:rPr>
              <w:t xml:space="preserve">"Мой папа самый, самый…" Выставка стенгазет с рассказами детей о папах, дедушках и т.п.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город на окошке»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районных по плану УО, городских, всероссийских конкурсах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оформление участка к летнему оздоровительному период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июн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5743"/>
        <w:gridCol w:w="1453"/>
        <w:gridCol w:w="2499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открытых дверей «День знаний»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 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е родительские собрания:</w:t>
            </w:r>
          </w:p>
          <w:p>
            <w:pPr>
              <w:pStyle w:val="Style22"/>
              <w:pBdr/>
              <w:rPr/>
            </w:pPr>
            <w:r>
              <w:rPr>
                <w:color w:val="000000"/>
                <w:sz w:val="28"/>
              </w:rPr>
              <w:t>1. Задачи и мероприятия ДОУ на 2022-2023 уч.г.</w:t>
            </w:r>
          </w:p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Итоги работы ДОУ за учебный год.</w:t>
            </w:r>
          </w:p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Задачи и мероприятия на летний оздоровительный период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ы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и открытых двере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овые родительские собр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ных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пожилого человек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.рук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Матер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чный концерт, посвященный Дню Побед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и здоровь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 в квартал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ных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кетирование родителе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ки и развлечения с участием родителе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для родителей по выявленной проблем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2"/>
              <w:pBdr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арший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ы с участием родителей:</w:t>
            </w:r>
          </w:p>
          <w:p>
            <w:pPr>
              <w:pStyle w:val="Style22"/>
              <w:pBdr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>«Осенний букет»</w:t>
            </w:r>
          </w:p>
          <w:p>
            <w:pPr>
              <w:pStyle w:val="Style22"/>
              <w:pBdr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 xml:space="preserve">«Новогодняя игрушка своими руками»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ных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ОБРАНИЯ ТРУДОВОГО КОЛЛЕКТИВА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6000"/>
        <w:gridCol w:w="1425"/>
        <w:gridCol w:w="22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eastAsia="Liberation Serif;Times New Roman" w:cs="Liberation Serif;Times New Roman"/>
                <w:color w:val="000000"/>
                <w:sz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>№</w:t>
            </w:r>
          </w:p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/>
            </w:pPr>
            <w:r>
              <w:rPr>
                <w:color w:val="000000"/>
                <w:sz w:val="28"/>
              </w:rPr>
              <w:t>Ознакомление с нормативными документами на 2022 – 2023 учебный год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и мероприятия на новый учебный год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внутреннего трудового распорядка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инструктажей: ОТ и ТБ, ППБ.</w:t>
            </w:r>
          </w:p>
          <w:p>
            <w:pPr>
              <w:pStyle w:val="Style22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 работы по подготовке ДОУ к осенне-зимнему периоду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дрение ФГОС ДО в образовательный процесс ДО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и работы ДОУ за учебный год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и производственного контроля за год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clear" w:pos="709"/>
                <w:tab w:val="left" w:pos="720" w:leader="none"/>
              </w:tabs>
              <w:ind w:left="72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 работы на летний оздоровительный период.</w:t>
            </w:r>
          </w:p>
          <w:p>
            <w:pPr>
              <w:pStyle w:val="Style22"/>
              <w:numPr>
                <w:ilvl w:val="0"/>
                <w:numId w:val="8"/>
              </w:numPr>
              <w:pBdr/>
              <w:tabs>
                <w:tab w:val="clear" w:pos="709"/>
                <w:tab w:val="left" w:pos="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инструктажей: ОТ и ТБ, ППБ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ДОУ НА 2022-2023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НТЯБРЬ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85"/>
        <w:gridCol w:w="4550"/>
      </w:tblGrid>
      <w:tr>
        <w:trPr>
          <w:trHeight w:val="418" w:hRule="atLeast"/>
        </w:trPr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совет № 1. Установ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8.08.2022г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арший воспитатель, старшая медсестра, специалисты ДОУ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для воспитателей младшей группы по вопросам воспитания и развития в период адаптации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по вопросам аттестации (ознакомление с нормативными документами, работа в системе - выбор курсов, внесение изменений в личном кабинете и т.п.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минар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вышение квалификации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ение педагогами заседаний МО по приоритетным направлениям образовательной деятельности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ечение месяца по графику руководителей МО района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ый контроль работы воспитателей и специалистов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ежима дня и сетки занятий, готовность к ОД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.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медсестра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личных кабинетов педагогов в системе "Электронное образование РТ"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ектная деятельность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в каждой возрастной группе, темы по выбору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нтябрь-ноябрь, 2022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.воспитатель, специалисты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ый! Желтый! Зеленый!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офилактика БДД)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ловина месяца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23" w:hRule="exact"/>
        </w:trPr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дошкольного работник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.2022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зыкальный руководитель 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банка данных о воспитанниках и семьях 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22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воспитатели групп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казанию платных образовательных услуг</w:t>
            </w:r>
          </w:p>
        </w:tc>
        <w:tc>
          <w:tcPr>
            <w:tcW w:w="14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арший воспитатель, воспитатели групп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КТЯБРЬ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50"/>
        <w:gridCol w:w="4490"/>
      </w:tblGrid>
      <w:tr>
        <w:trPr>
          <w:trHeight w:val="418" w:hRule="atLeast"/>
        </w:trPr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.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ППС - необходимое условие для физического, эстетического, познавательного и социального развития ребенка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</w:tc>
      </w:tr>
      <w:tr>
        <w:trPr>
          <w:trHeight w:val="1578" w:hRule="atLeast"/>
        </w:trPr>
        <w:tc>
          <w:tcPr>
            <w:tcW w:w="4140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по подготовке к аттестации (проверка заявления, карты результативности, подтверждающих документов и пр.) Подача заявле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ированию в эл.системе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</w:tc>
      </w:tr>
      <w:tr>
        <w:trPr>
          <w:trHeight w:val="197" w:hRule="atLeast"/>
        </w:trPr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уровня профессиональных знаний педагога, аттестующегося на СЗД.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 половина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, аттестационная комиссия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минар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A"/>
              <w:lef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4490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bCs/>
              </w:rPr>
              <w:t xml:space="preserve"> работы воспитателей и специалистов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ежима дня, организация и воспитание культуры питания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.медсестра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bCs/>
              </w:rPr>
              <w:t>. Состояние работы по познавательному развитию детей старшего дошкольного возраста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оябрь 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роведения кружковой работы (ДОП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Дары осени". Выставка творческих работ родителей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 половина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посвященные Дню пожилых людей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декада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Здравствуй, Осень золотая" - осенние утренники для детей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няя неделя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Крышечки добра", «Чистый город»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пециалистов по запросу родителей и по результатам обучения детей</w:t>
            </w:r>
          </w:p>
        </w:tc>
        <w:tc>
          <w:tcPr>
            <w:tcW w:w="16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.воспитатель, специалисты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165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декада месяца</w:t>
            </w:r>
          </w:p>
        </w:tc>
        <w:tc>
          <w:tcPr>
            <w:tcW w:w="4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ОЯБРЬ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096"/>
        <w:gridCol w:w="2690"/>
      </w:tblGrid>
      <w:tr>
        <w:trPr>
          <w:trHeight w:val="418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>
          <w:trHeight w:val="610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едсовет № 2.Повышение профессиональных компетенций педагогов в условиях внедрения профессионального стандарта педагога. Теория и прак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старший воспитатель, старшая медсестра, специалисты 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с воспитателями и педагогами по результатам оперативного контроля, запросу педагогов, по организации и осуществлению ОД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аршая медсестра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е условия для детей с ОВЗ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декада месяца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аршая медсестра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минар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</w:tc>
      </w:tr>
      <w:tr>
        <w:trPr>
          <w:trHeight w:val="282" w:hRule="atLeast"/>
        </w:trPr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четы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ы по самообразованию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декада месяца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тестация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едагогов в электронной системе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рафику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ый контроль работы воспитателей и специалистов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ежима дня и сетки занятий, готовность к ОД, утренняя гимнастика, прогулки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аршая медсестра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проведения кружковой работы (ДОП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аршая медсестра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, проекты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мочка любимая моя», выставка стенгазет, посвященная Дню Матери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Матери. Тематический день.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1.2022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атели, муз.рук-ль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театра</w:t>
            </w:r>
          </w:p>
        </w:tc>
        <w:tc>
          <w:tcPr>
            <w:tcW w:w="20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6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атели, муз.рук-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>
          <w:trHeight w:val="459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даптации детей к условиям детского сада (родительские собрания, индивидуальные консультации)</w:t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плановые и по запросу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арший воспитатель, педагог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C000"/>
          <w:lang w:eastAsia="ru-RU"/>
        </w:rPr>
      </w:pPr>
      <w:r>
        <w:rPr>
          <w:rFonts w:cs="Times New Roman" w:ascii="Times New Roman" w:hAnsi="Times New Roman"/>
          <w:b/>
          <w:color w:val="FFC00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КАБРЬ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7"/>
        <w:gridCol w:w="2639"/>
      </w:tblGrid>
      <w:tr>
        <w:trPr>
          <w:trHeight w:val="418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</w:t>
            </w:r>
          </w:p>
        </w:tc>
      </w:tr>
      <w:tr>
        <w:trPr>
          <w:trHeight w:val="825" w:hRule="atLeast"/>
        </w:trPr>
        <w:tc>
          <w:tcPr>
            <w:tcW w:w="549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Д по изобразительной деятельност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 Э.Р.</w:t>
            </w:r>
          </w:p>
        </w:tc>
      </w:tr>
      <w:tr>
        <w:trPr>
          <w:trHeight w:val="825" w:hRule="atLeast"/>
        </w:trPr>
        <w:tc>
          <w:tcPr>
            <w:tcW w:w="54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ие сказки, как средство развития и профилактики эмоциональной сферы детей дошкольного возраста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нова С.В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ый контроль в группах и работы специалистов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тический контроль. Организация прогулки в детском саду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арший воспитатель, ст.медсестр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минар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специалиста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тестация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тестирования в соответствии в графиком аттестационной комиссии МО и Н РТ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графику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тестация на квалификационную категорию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графику 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"Наряд для елочки". Выставка новогодних игрушек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месяца 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Здравствуй, праздник Новый год!"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няя декада декабря, 2022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частие в проекте </w:t>
            </w:r>
            <w:r>
              <w:rPr>
                <w:rFonts w:cs="Times New Roman" w:ascii="Times New Roman" w:hAnsi="Times New Roman"/>
                <w:bCs/>
              </w:rPr>
              <w:t>"Наряд для елочки" и подготовке новогодних игрушек с детьми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2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плановые и по запросу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арший воспитатель, педагоги ДОУ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B050"/>
          <w:lang w:eastAsia="ru-RU"/>
        </w:rPr>
      </w:pPr>
      <w:r>
        <w:rPr>
          <w:rFonts w:cs="Times New Roman" w:ascii="Times New Roman" w:hAnsi="Times New Roman"/>
          <w:b/>
          <w:color w:val="00B05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ЯНВАРЬ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7"/>
        <w:gridCol w:w="2594"/>
      </w:tblGrid>
      <w:tr>
        <w:trPr>
          <w:trHeight w:val="418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дсовет № 3. «Организация РППС как условие качества образовательного процесса»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декада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т.воспитатель, педагоги 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</w:t>
            </w:r>
          </w:p>
        </w:tc>
      </w:tr>
      <w:tr>
        <w:trPr>
          <w:trHeight w:val="1235" w:hRule="atLeast"/>
        </w:trPr>
        <w:tc>
          <w:tcPr>
            <w:tcW w:w="549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езультатам оперативного контроля и запросам педагого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ый контроль в группах и работы специалистов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четы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ы по самообразованию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минар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педагогических технологий для обучения детей пересказу, творческому рассказыванию и сочинительств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-логопед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</w:t>
            </w:r>
          </w:p>
        </w:tc>
      </w:tr>
      <w:tr>
        <w:trPr>
          <w:trHeight w:val="503" w:hRule="atLeast"/>
        </w:trPr>
        <w:tc>
          <w:tcPr>
            <w:tcW w:w="549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чтецо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 декада месяца</w:t>
            </w:r>
          </w:p>
        </w:tc>
        <w:tc>
          <w:tcPr>
            <w:tcW w:w="259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специалисты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Прощание с Елкой"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января 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руководитель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пециалистов по итогам полугодия и запросам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старший воспитатель, педагог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ЕВРАЛЬ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7"/>
        <w:gridCol w:w="2594"/>
      </w:tblGrid>
      <w:tr>
        <w:trPr>
          <w:trHeight w:val="418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по запросам педагого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минар</w:t>
            </w:r>
          </w:p>
        </w:tc>
      </w:tr>
      <w:tr>
        <w:trPr>
          <w:trHeight w:val="720" w:hRule="atLeast"/>
        </w:trPr>
        <w:tc>
          <w:tcPr>
            <w:tcW w:w="549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специалиста</w:t>
            </w:r>
          </w:p>
        </w:tc>
        <w:tc>
          <w:tcPr>
            <w:tcW w:w="259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bCs/>
              </w:rPr>
              <w:t xml:space="preserve"> работы воспитателей и специалистов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ирование, выполнение режима дня и сетки занятий, готовность к ОД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ематический контро</w:t>
            </w:r>
            <w:r>
              <w:rPr>
                <w:rFonts w:cs="Times New Roman" w:ascii="Times New Roman" w:hAnsi="Times New Roman"/>
                <w:bCs/>
                <w:u w:val="single"/>
              </w:rPr>
              <w:t>ль</w:t>
            </w:r>
            <w:r>
              <w:rPr>
                <w:rFonts w:cs="Times New Roman" w:ascii="Times New Roman" w:hAnsi="Times New Roman"/>
                <w:bCs/>
              </w:rPr>
              <w:t>. Анализ рабочей документации воспитателей групп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няя декада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Мой папа самый, самый...." Выставка стенгазет с рассказами детей о папах, дедушках и т.п.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тр центро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да родного языка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 половина месяца</w:t>
            </w:r>
          </w:p>
        </w:tc>
        <w:tc>
          <w:tcPr>
            <w:tcW w:w="259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,  специалисты, воспитател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татарского языка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февраля </w:t>
            </w:r>
          </w:p>
        </w:tc>
        <w:tc>
          <w:tcPr>
            <w:tcW w:w="259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2.02.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>
          <w:trHeight w:val="551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ом мероприятии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2.02.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 групп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АРТ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7"/>
        <w:gridCol w:w="2594"/>
      </w:tblGrid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Педсовет № 4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 xml:space="preserve"> «Здоровьесбережение – ключевой момент нового педагогического мыш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декада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педагоги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специалист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я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результатам оперативного контроля и запросам педагогов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bCs/>
              </w:rPr>
              <w:t xml:space="preserve"> работы воспитателей и специалистов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город на окошке»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всех возрастных групп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"Любимая мама моя"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декада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руководитель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>
          <w:trHeight w:val="551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результатам обучения и по запросам родителей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7"/>
        <w:gridCol w:w="2594"/>
      </w:tblGrid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освоения детьми основной образовательной программы дошкольного образования МАДОУ №47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с 21 апреля 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готовности к обучению в школе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1 апреля 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 семинар по татарскому языку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специалист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активных форм работы в образовательной деятельности. Познавательное развитие (ФЭМП)</w:t>
            </w:r>
          </w:p>
        </w:tc>
        <w:tc>
          <w:tcPr>
            <w:tcW w:w="212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л</w:t>
            </w:r>
          </w:p>
        </w:tc>
        <w:tc>
          <w:tcPr>
            <w:tcW w:w="259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кирова И,Б,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мерова Ф.Н.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Э.Р.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я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етей на прогулк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медсестра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bCs/>
              </w:rPr>
              <w:t xml:space="preserve"> работы воспитателей и специалистов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ежима дня и сетки занятий, готовность к ОД, организация питани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аршая медсестра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Фронтальный контроль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ность детей к школе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</w:rPr>
              <w:t>15 - 30 апреля 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старшая медсестр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ставки, конкурсы, смотры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тиваль детского творчества "Весенняя карусель"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РОО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584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ские проталинки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РОО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>
          <w:trHeight w:val="540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е родительские собрания.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меся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и груп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следования</w:t>
            </w:r>
          </w:p>
        </w:tc>
        <w:tc>
          <w:tcPr>
            <w:tcW w:w="259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нова С.В.</w:t>
            </w:r>
          </w:p>
        </w:tc>
      </w:tr>
      <w:tr>
        <w:trPr>
          <w:trHeight w:val="551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 удовлетворенности работой МАДОУ №47 в 2020 - 2021 учебном год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воспитатель, воспитатели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7"/>
        <w:gridCol w:w="2594"/>
      </w:tblGrid>
      <w:tr>
        <w:trPr>
          <w:trHeight w:val="418" w:hRule="atLeast"/>
        </w:trPr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оки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дсовет № 5. Итогов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28.05.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 педагоги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ый контроль работы воспитателей и специалистов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ежима дня и сетки занятий, готовность к ОД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, старший воспитатель,  ст.медсестра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лечения, мероприятия, коллективные просмотры с деть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смертный полк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7.05.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льный руководитель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свидания, детский сад!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няя неделя месяца (по согласованию с родителями)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льный руководитель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бота с родителями</w:t>
            </w:r>
          </w:p>
        </w:tc>
      </w:tr>
      <w:tr>
        <w:trPr/>
        <w:tc>
          <w:tcPr>
            <w:tcW w:w="5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чном мероприятии, посвященном Дню Победы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7.05.2023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воспитатели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ткрытые коллективные  просмотры педагогической деятельности и распространение передового опы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60"/>
        <w:gridCol w:w="2325"/>
        <w:gridCol w:w="4062"/>
        <w:gridCol w:w="3621"/>
        <w:gridCol w:w="3622"/>
      </w:tblGrid>
      <w:tr>
        <w:trPr>
          <w:trHeight w:val="60" w:hRule="atLeast"/>
        </w:trPr>
        <w:tc>
          <w:tcPr>
            <w:tcW w:w="5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3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lineRule="atLeast" w:line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тветственный</w:t>
            </w:r>
          </w:p>
        </w:tc>
        <w:tc>
          <w:tcPr>
            <w:tcW w:w="4062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ткрытых просмотров образовательной деятельност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- 3 раза в год (ноябрь, февраль, апрель)</w:t>
            </w:r>
          </w:p>
        </w:tc>
        <w:tc>
          <w:tcPr>
            <w:tcW w:w="23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, воспитатели групп, специалисты</w:t>
            </w:r>
          </w:p>
        </w:tc>
        <w:tc>
          <w:tcPr>
            <w:tcW w:w="4062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, открытые показы ОД, представление опыта работы педагогов ДОУ, практические и обучающие семинары для слушателей курсов ПК и ППК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плану-проспекту ПМЦПКиПРО ИПиО ФГАОУ ВПО К(П)Ф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О РТ</w:t>
            </w:r>
          </w:p>
        </w:tc>
        <w:tc>
          <w:tcPr>
            <w:tcW w:w="23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, воспитатели групп, специалисты</w:t>
            </w:r>
          </w:p>
        </w:tc>
        <w:tc>
          <w:tcPr>
            <w:tcW w:w="4062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еты, защита презентаций, представление авторских разработок, аттестующихся педагогов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3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4062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ННОВ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63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2552"/>
        <w:gridCol w:w="2308"/>
      </w:tblGrid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дставление опыта работы педагогов МАДОУ №47 в рамках МО, КПК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соответствии с планом работы по дошкольному образованию УМС ИМО по Вахитовскому и Приволжскому районам г. Казани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ведующий, ст.воспитатель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МЕТОДИЧЕСКОЕ И КАДРОВОЕ ОБЕСПЕЧЕНИЕ УЧЕБНО-ВОСПИТ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0" w:type="dxa"/>
        <w:jc w:val="left"/>
        <w:tblInd w:w="-1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2694"/>
        <w:gridCol w:w="2302"/>
      </w:tblGrid>
      <w:tr>
        <w:trPr>
          <w:trHeight w:val="363" w:hRule="atLeast"/>
        </w:trPr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ых графиков образовательной деятельности и платных образовательных услуг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обеспечение деятельности ДОУ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иказов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изменений в  положения ДОУ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локальных актов ДОУ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(ежегодное) с функциональными обязанностями воспитателей и  специалистов, составление циклограмм</w:t>
            </w:r>
          </w:p>
        </w:tc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3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старший воспита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и нормативными документами по реализации ФГОС ДО</w:t>
            </w:r>
          </w:p>
        </w:tc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штата сотрудник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базы нормативно-правовой и учебно-методической литературы по вопросам организации и обновления деятельности ДОО и  воспитательно-образовательного процесса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педагоги ДО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требований СанПиН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банка данных нормативно-правовых и организационно-управленческих документов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аттестационных материал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декабрь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педсоветы, оперативные совещан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шению текущих вопросов, возникших в процессе рабо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контр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просам педагогов, специалист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-ХОЗЯЙСТВЕННАЯ РАБ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0"/>
        <w:gridCol w:w="2077"/>
        <w:gridCol w:w="1383"/>
      </w:tblGrid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овещания при заведующей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штатного расписания преподавателей платных образовательных услуг ДОО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, здоровья детей и сотрудников (ОБЖ).</w:t>
            </w:r>
          </w:p>
        </w:tc>
        <w:tc>
          <w:tcPr>
            <w:tcW w:w="2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О, завхоз, ст. воспитатель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(диспансеризация) - 1 раз в год по плану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й детского сада: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обретение дидактических игр, игрушек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обретение физкультурного оборудов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обретение хозяйственного инвентар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обретение  и обновление детской мебели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ячников и субботников по санитарной очистке и благоустройству территории дошкольного учреждения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О, завхоз, профорг, ст. воспитатель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2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О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ющих средств и т.п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ргтехники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НЫЕ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7"/>
        <w:gridCol w:w="1843"/>
        <w:gridCol w:w="2135"/>
      </w:tblGrid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здания, подготовка к отопительному сезону и т.п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ind w:right="1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рабочем состоянии системы водоснабжения, канализации, отопления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рабочем состоянии всех помещений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ддержание спортивного и игрового оборудования на участках детского с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, разбивка цве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хозяйственного бло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СОБР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9"/>
        <w:gridCol w:w="1701"/>
        <w:gridCol w:w="2135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изводственные собр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ыполнение правил Внутреннего трудового рас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ние приказов по основной деятельности, ознакомление сотрудников ДОО, контроль вы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а отпу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ение действий персонала в чрезвычайных ситуациях при угрозе террористических акт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Д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союзные собрания</w:t>
            </w:r>
            <w:r>
              <w:rPr>
                <w:rFonts w:cs="Times New Roman" w:ascii="Times New Roman" w:hAnsi="Times New Roman"/>
              </w:rPr>
              <w:t xml:space="preserve"> - профгрупп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-перевыборное собра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дошкольн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сотрудников ДОО в связи с знаменательными дата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ДОО в течение учебного года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О, профорг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7"/>
      </w:tblGrid>
      <w:tr>
        <w:trPr>
          <w:trHeight w:val="144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ПО ПРОФИЛАКТИКЕ ДДТТ </w:t>
      </w:r>
    </w:p>
    <w:p>
      <w:pPr>
        <w:pStyle w:val="NoSpacing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78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1"/>
        <w:gridCol w:w="2693"/>
        <w:gridCol w:w="2876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привлечением сотрудников ГИБДД УМВД России в г. Казан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использования родителями детских удерживающих устройств, световозвращающих элементов на предметах детской одежды, рюкзаках и т.п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ст.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о правилах безопасного поведения на дороге с педагогами сотрудниками ДОУ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ОТ, ТБ, ППБ с педагогическим персоналом и сорудникам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 ежеквартально и внеплановые в случае необходимости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о-тренировочных эвакуаций детей и сотрудников ДОО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завх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ой и практической образовательной деятельности с детьми во всех возрастных группах по воспитанию навыков безопасного поведения на дороге, в быту, социуме, природе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лечений по формированию навыков безопасного поведения на дороге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ыту, социуме, природе с привлечением родителе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по плану педагогов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рофилактики ДДТТ и ПБ в рамках производственных, педагогических, родительских собраний и совещани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ст.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организации работы с воспитанниками по профилактике ДДТТ и ПБ и отражении в планах работы воспитателей групп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ст.воспит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А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№ 4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мбинированного вида»                                              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Р.В.Степанов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лан мероприятий по организации образовательной деятельности   по обучению детей дошкольного возраста татарскому языку и ознакомлению с культурой традициями татарского на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 МАДОУ «Детский сад № 47 комбинированного вида» Приволжского района г. Казани    на 2022 – 2023 уч.г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4787"/>
        <w:gridCol w:w="2268"/>
        <w:gridCol w:w="301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нормативными документами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 по мере поступления документов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ограммно-методического сопровождения воспитательно-образовательного процесса, в т.ч. УМК; проведение консультаций по обучению детей татарскому языку, проведение мониторинга и т.п. на планерках, консультациях, семинарах, заседаниях педагогического сове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первом и итоговом педсоветах и в соответствии с годовым планом МАДОУ № 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едагогических советов, семинаров ДОУ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группа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обучающего семинара по изучению татарского языка и совершенствованию навыков общения на татарском языке в соответствии с лексическим минимумо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в соответствии с планом воспитателя по обучению татарскому языку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 обучению татарскому язы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ов по планированию и организации ОД  с включением этнокультурной составляюще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лендарными планами воспитателей груп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 обучению татарскому язы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 по обучению детей татарскому языку и организации работы с педагогами на заседания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 МО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ТБ детского сада, кабинета татарского языка методической литературой, дидактическими играм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старший воспитатель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е и итоговое обследование уровня  развития  татарской речи  у детей (восприятие, понимание, говорение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ероприятий: семинаров, консультаций, видеоконференций, факультативов по вопросам осуществления обучения на родном, татарском языке; участие в работе МО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МЦ УО г. Казани, отдела УО ИК МО г. Казани по Вахитовскому и Приволжскому район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реализации УМК в ДОУ на сайте дошкольного учрежд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ргтехники на занятиях и в режиме дня (просмотр мультфильмов, музыкальных сказок, аудирование, слушание музыки и т.п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Декады, вы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посвященный М.Джалилю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, воспитател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7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гостиная «Татарские поэты детям»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/февраль</w:t>
            </w:r>
          </w:p>
        </w:tc>
        <w:tc>
          <w:tcPr>
            <w:tcW w:w="3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утдин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ы родного язык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, воспитатель по обучению тат.языку, воспитатели групп, музыкаль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татарского язык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, воспитатели татарских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"Театр йолдызлары"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, 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"Городской конкурс чтецов "В сердцах, в умах, на языках вечный Г. Тукай""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одительских собран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родителей к совместной образовательн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тодических и консультационных практических материалов в помощь родителям по повторению изучаемого лексическ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татарскому язы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highlight w:val="yell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priv/page859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User</dc:creator>
  <dc:description/>
  <cp:keywords/>
  <dc:language>en-US</dc:language>
  <cp:lastModifiedBy>User</cp:lastModifiedBy>
  <cp:lastPrinted>2022-11-09T09:28:00Z</cp:lastPrinted>
  <dcterms:modified xsi:type="dcterms:W3CDTF">2022-11-09T06:33:00Z</dcterms:modified>
  <cp:revision>21</cp:revision>
  <dc:subject/>
  <dc:title/>
</cp:coreProperties>
</file>